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0"/>
                <w:lang w:val="el-GR"/>
              </w:rPr>
              <w:t>ΠΡΟΣ</w:t>
            </w:r>
            <w:r>
              <w:rPr>
                <w:rFonts w:cs="Arial" w:ascii="Arial" w:hAnsi="Arial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Cs w:val="20"/>
                <w:lang w:val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ΤΟ ΠΡΩΤΟΔΙΚΕΙΟ ΙΩΑΝΝΙ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lang w:val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Δεν λύθηκε ο γάμος μου που έγινε στις ………………………………. με τ…. ………………………….   ……………………………………………………………………….…………….., μέχρι τον θάνατό τ…….. που συνέβη στις ………………………….. .      Επίσης δεν έχει κατατεθεί αγωγή ή αίτηση στο Πολυμελές ή Μονομελές Πρωτοδικείο Ιωαννίνων, ούτε έχει εκδοθεί απόφαση που να λύνει το γάμο μου»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7:00Z</dcterms:created>
  <dc:creator>Voula</dc:creator>
  <dc:description/>
  <cp:keywords/>
  <dc:language>en-US</dc:language>
  <cp:lastModifiedBy>grafeio23a@outlook.com</cp:lastModifiedBy>
  <cp:lastPrinted>2012-11-20T10:28:00Z</cp:lastPrinted>
  <dcterms:modified xsi:type="dcterms:W3CDTF">2022-09-12T10:27:00Z</dcterms:modified>
  <cp:revision>2</cp:revision>
  <dc:subject/>
  <dc:title>ΠΑΡΑΡΤΗΜΑ Ι</dc:title>
</cp:coreProperties>
</file>