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80"/>
      </w:tblGrid>
      <w:tr>
        <w:trPr/>
        <w:tc>
          <w:tcPr>
            <w:tcW w:w="3228" w:type="dxa"/>
            <w:tcBorders/>
          </w:tcPr>
          <w:p>
            <w:pPr>
              <w:pStyle w:val="Heading3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ΩΤΟΔΙΚΕΙΟ ΙΩΑΝΝΙ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Αριθμός     /20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Ειδικά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για απορριπτική έφεση ως ανυποστήρικτη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 xml:space="preserve">ΑΙΤΗΣΗ ΑΚΥΡΩΣΗΣ ΔΙΑΔΙΚΑΣΙΑΣ </w:t>
      </w:r>
      <w:r>
        <w:rPr>
          <w:rFonts w:cs="Tahoma" w:ascii="Tahoma" w:hAnsi="Tahoma"/>
          <w:b w:val="false"/>
          <w:bCs w:val="false"/>
          <w:sz w:val="22"/>
          <w:szCs w:val="22"/>
        </w:rPr>
        <w:t>(άρθρο 341 ΚΠΔ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Σήμερα ________________, ημέρα __________ και ώρα  _____ π. μ., εμφανίστηκε στον Γραμματέα Πρωτοδικών Ιωαννίνων </w:t>
      </w:r>
      <w:r>
        <w:rPr>
          <w:rFonts w:cs="Tahoma" w:ascii="Tahoma" w:hAnsi="Tahoma"/>
          <w:b/>
          <w:bCs/>
          <w:sz w:val="22"/>
          <w:szCs w:val="22"/>
        </w:rPr>
        <w:t xml:space="preserve">______________  </w:t>
      </w:r>
      <w:r>
        <w:rPr>
          <w:rFonts w:cs="Tahoma" w:ascii="Tahoma" w:hAnsi="Tahoma"/>
          <w:sz w:val="22"/>
          <w:szCs w:val="22"/>
        </w:rPr>
        <w:t xml:space="preserve">    παρακάτω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4"/>
        <w:gridCol w:w="2322"/>
        <w:gridCol w:w="2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ρώνυμ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ητρώνυμ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γέννησ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 γένν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κατοικία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τεπώνυμο συζύγο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.Δ.Τ. 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 και τόπος έκδο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Φ.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και δήλωσε ότι ζητά να ακυρωθεί η διαδικασία που έγινε κατά τη δικάσιμο της   _____  κατά την οποία εκδόθηκε η με αριθμό ______ απόφαση του Τριμελούς Πλημμελειοδικείου Ιωαννίνων, με την οποία    απορρίφθηκε σαν ανυποστήρικτη η με αριθμό ______  έφεση που ασκήθηκε κατά της με αριθμό ______ απόφασης του Μονομελούς Πλημμελειοδικείου Ιωαννίνων με την οποία καταδικάσθηκε ο κατηγορούμενος σε Π.Φ.___ (_____) μηνών, η εκτέλεση της οποίας ανεστάλη για 3 (τρία) έτη και στα έξοδα της ποινικής διαδικασίας ποσού ογδόντα (80,00) ευρώ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ν ακύρωση ζητά, γιατί δεν μπόρεσε να εμφανιστεί στη δίκη, από λόγους ανωτέρας βίας / από ανυπέρβλητα εμπόδια. Συγκεκριμένα για το ότι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βλ. συνημμένη ΑΙΤΗΣΗ πληρεξούσιου δικηγόρου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εν μπόρεσε δε για τους ίδιους λόγους, να γνωστοποιήσει στο Δικαστήριο το εμπόδιο αυτό με αποτέλεσμα να γίνει η δίκη ερήμην τ    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Επίσης δήλωσε ότι είναι πρόθυμ   να εκτελέσει την ποινή που τ    έχει επιβληθεί με την παραπάνω απόφασ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18"/>
      </w:tblGrid>
      <w:tr>
        <w:trPr>
          <w:trHeight w:val="1169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Αιτώ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 Γραμματέ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1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ός πρωτοκόλλου: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ν κ. Εισαγγελέα Πλημμελειοδικών Ιωαννίνω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Ιωάννινα     -   -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 Εκτελέσεων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Σας υποβάλλω την παραπάνω αίτηση ακύρωσης διαδικασίας, με τη σχετική δικογραφία και σας παρακαλώ για τις δικές σας ενέργειες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Γραμματέα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paul</dc:creator>
  <dc:description/>
  <cp:keywords/>
  <dc:language>en-US</dc:language>
  <cp:lastModifiedBy>grafeio31a@outlook.com</cp:lastModifiedBy>
  <cp:lastPrinted>2006-03-24T09:31:00Z</cp:lastPrinted>
  <dcterms:modified xsi:type="dcterms:W3CDTF">2022-09-19T11:49:00Z</dcterms:modified>
  <cp:revision>8</cp:revision>
  <dc:subject/>
  <dc:title>ΠΡΩΤΟΔΙΚΕΙΟ ΙΩΑΝΝΙΝΩΝ</dc:title>
</cp:coreProperties>
</file>